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Не отчитываемся о прослеживаемых товарах. Накажут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;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i/>
          <w:iCs/>
          <w:color w:val="008A83"/>
          <w:kern w:val="0"/>
          <w:sz w:val="30"/>
          <w:szCs w:val="30"/>
          <w:lang w:eastAsia="ru-RU"/>
        </w:rPr>
        <w:t>Чем рискуете:</w:t>
      </w: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 можете потерять покупателя или лишиться самого товар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Представьте ситуацию: компания не отчитывается о прослеживаемых товарах, мол, штрафов пока нет, значит, информацию в ИФНС можно не передавать. Насколько это безопасно и есть ли другие риски для компании, помимо штрафов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За ответом мы обратились к налоговикам. В ФНС нам разъяснили, что в ситуации с прослеживаемыми товарами могут возникать разные сценарии и у каждого свои риски. Например, покупатель может отказаться от сделки, так как ему не передают должным образом реквизиты прослеживаемости. Или еще вариант: при реализации или фактическом остатке не будет понятно происхождение товара. Следовательно, проверяющие заподозрят, что товар попал на территорию РФ нелегально. А значит, его можно конфисковать или оштрафовать компанию за неуплату ввозных налогов и пошлин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Безопаснее все же отчитываться о прослеживаемости, а не ждать, когда введут штрафы. Сам отчет об операциях с прослеживаемыми товарами подавайте в электронном виде по формату из </w:t>
      </w:r>
      <w:hyperlink r:id="rId2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ложения 12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к приказу ФНС от 08.07.2021 № ЕД-7-15/645. Срок сдачи — не позднее 25-го числа месяца, следующего за отчетным кварталом. К примеру, отчет за 1-й квартал 2024 года надо представить не позднее 25 апреля. Если в течение квартала операций с прослеживаемыми товарами не было, нулевой отчет не отправляйте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instrText xml:space="preserve"> HYPERLINK "https://e.glavbukh.ru/npd-doc?npmid=99&amp;npid=901714421&amp;anchor=XA00MFC2O4" \l "XA00MFC2O4" \n _blank</w:instrTex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;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2.3</w:t>
      </w:r>
      <w:r>
        <w:rPr>
          <w:rStyle w:val="InternetLink"/>
          <w:sz w:val="27"/>
          <w:u w:val="single"/>
          <w:kern w:val="0"/>
          <w:szCs w:val="27"/>
          <w:rFonts w:eastAsia="Times New Roman;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ст. 23 НК, </w:t>
      </w:r>
      <w:hyperlink r:id="rId3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 32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 Положения, утв. </w:t>
      </w:r>
      <w:hyperlink r:id="rId4" w:tgtFrame="_blank">
        <w:r>
          <w:rPr>
            <w:rStyle w:val="InternetLink"/>
            <w:rFonts w:eastAsia="Times New Roman;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м Правительства от 01.07.2021 № 1108</w:t>
        </w:r>
      </w:hyperlink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;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;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Закон обратной силы не имеет, поэтому привлекать</w:t>
        <w:br/>
        <w:t>к ответственности по нарушениям о прослеживаемости</w:t>
        <w:br/>
        <w:t>товаров будут с даты вступления в силу соответствующих</w:t>
        <w:br/>
        <w:t>положений в </w:t>
      </w:r>
      <w:hyperlink r:id="rId5" w:tgtFrame="_blank">
        <w:r>
          <w:rPr>
            <w:rStyle w:val="InternetLink"/>
            <w:rFonts w:eastAsia="Times New Roman;Times New Roman" w:cs="Georgia" w:ascii="Georgia" w:hAnsi="Georgia"/>
            <w:b/>
            <w:bCs/>
            <w:color w:val="329A32"/>
            <w:kern w:val="0"/>
            <w:sz w:val="30"/>
            <w:szCs w:val="30"/>
            <w:u w:val="single"/>
            <w:lang w:eastAsia="ru-RU"/>
          </w:rPr>
          <w:t>КоАП</w:t>
        </w:r>
      </w:hyperlink>
      <w:r>
        <w:rPr>
          <w:rFonts w:eastAsia="Times New Roman;Times New Roman" w:cs="Georgia" w:ascii="Georgia" w:hAnsi="Georgia"/>
          <w:b/>
          <w:bCs/>
          <w:color w:val="008A83"/>
          <w:kern w:val="0"/>
          <w:sz w:val="30"/>
          <w:szCs w:val="30"/>
          <w:lang w:eastAsia="ru-RU"/>
        </w:rPr>
        <w:t>. Это произойдет не раньше 1 января 2026 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aps/>
          <w:color w:val="000000"/>
          <w:spacing w:val="10"/>
          <w:kern w:val="0"/>
          <w:sz w:val="21"/>
          <w:szCs w:val="21"/>
          <w:lang w:eastAsia="ru-RU"/>
        </w:rPr>
      </w:pP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18"/>
          <w:szCs w:val="18"/>
          <w:lang w:eastAsia="ru-RU"/>
        </w:rPr>
        <w:t>ДМИТРИЙ ЧЕРЕПАНОВ,</w:t>
      </w:r>
      <w:r>
        <w:rPr>
          <w:rFonts w:eastAsia="Times New Roman;Times New Roman" w:cs="Georgia" w:ascii="Georgia" w:hAnsi="Georgia"/>
          <w:caps/>
          <w:color w:val="000000"/>
          <w:spacing w:val="10"/>
          <w:kern w:val="0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заместитель начальника Управл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  <w:t>камерального контроля ФНС, государственный советник РФ 2-го класса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8, 2024 г.</w:t>
      </w:r>
    </w:p>
    <w:p>
      <w:pPr>
        <w:pStyle w:val="Normal"/>
        <w:spacing w:before="0" w:after="160"/>
        <w:rPr>
          <w:rFonts w:ascii="Georgia" w:hAnsi="Georgia" w:eastAsia="Times New Roman;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;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608228207" TargetMode="External"/><Relationship Id="rId3" Type="http://schemas.openxmlformats.org/officeDocument/2006/relationships/hyperlink" Target="https://e.glavbukh.ru/npd-doc?npmid=99&amp;npid=607230394" TargetMode="External"/><Relationship Id="rId4" Type="http://schemas.openxmlformats.org/officeDocument/2006/relationships/hyperlink" Target="https://e.glavbukh.ru/npd-doc?npmid=99&amp;npid=607230394" TargetMode="External"/><Relationship Id="rId5" Type="http://schemas.openxmlformats.org/officeDocument/2006/relationships/hyperlink" Target="https://e.glavbukh.ru/npd-doc?npmid=99&amp;npid=57835559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16:00Z</dcterms:created>
  <dc:creator>apkpressa@outlook.com</dc:creator>
  <dc:description/>
  <cp:keywords/>
  <dc:language>en-US</dc:language>
  <cp:lastModifiedBy>apkpressa@outlook.com</cp:lastModifiedBy>
  <dcterms:modified xsi:type="dcterms:W3CDTF">2024-04-19T07:16:00Z</dcterms:modified>
  <cp:revision>2</cp:revision>
  <dc:subject/>
  <dc:title/>
</cp:coreProperties>
</file>